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астителни диети: ползи и възможни предизвикател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ърсите ли начин да подобрите здравето си, като в същото време оказвате положително влияние върху околната среда? Растителната диета може да е точно това, от което се нужд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кусирайки се върху храни, получени от растения като плодове, зеленчуци, целозърнести храни, бобови култури, ядки и семена, можете да се възползвате от множество ползи. Изследванията показват, че приемането на растителна диета може да намали риска от хронични заболявания като сърдечно-съдови заболявания, затлъстяване и диабет тип 2. Освен това тя може да помогне за поддържането на здраво кръвно налягане и за отслаб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едимствата не спират тук - изборът на растителни варианти има и значителен екологичен ефект, като намалява емисиите на парникови газове и запазва водните ресурси.Въпреки това е важно да подходите към растителната диета с баланс в ума. Осигуряването на правилно хранене, като включите достатъчно източници на протеин като бобови и тофу, е от съществено значение за общото благосъ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зи взети предвид, приемането на растителен начин на живот може да доведе до множество ползи както за вашето здраве, така и за планетата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дравни ползи от растителна ди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ключването към растителна диета може значително да подобри вашето здраве и да ви направи чувствителни и енергични. Множество изследвания показват, че растителните диети са свързани с намален риск от хронични заболявания, като сърдечно-съдови заболявания, диабет и определени видове рак. Това се дължи на факта, че растителните диети са обикновено ниски на наситени мазнини и холестерол, докато са богати на фибри, антиоксиданти, витамини и мине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о консумирате повече плодове, зеленчуци, цели зърнени храни, бобови култури, ядки и семена, предоставяте на тялото си необходимите хранителни вещества, които поддържат общото благополу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ните диети също се известни със своето благоприятно влияние върху контрола на теглото. Поради факта, че тези диети обикновено са по-ниски по калории в сравнение с традиционните западни диети, които включват месо и млечни продукти, те могат да помогнат при отслабването или поддържането на теглото. Освен това, високото съдържание на фибри в растителните храни ви помага да се чувствате наситени за по-дълъг период от вр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пълнение, растителната диета е свързана с подобрено здраве на червата поради високото съдържание на фибри. Фибрите действат като пребиотик, като подхранват полезните бактерии в червата. Балансираният микробиом е от съществено значение за храносмилането и усвояването на хранителните вещества, като също така поддържа имунната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ането на растителна диета може да допринесе положително за психичното здраве. Изследванията показват, че хората, които консумират повече плодове и зеленчуци, имат по-ниски нива на депресия и тревожност в сравнение с тези, които консумират по-малко. Различните хранителни вещества, които се намират в растенията, могат да играят роля в подобряването на регулацията на настро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но, преминаването към растителна диета може да предложи множество ползи за вашето общо здраве - от намаляване на риска от хронични заболявания до подкрепа на здравословно управление на теглото и поддържане на оптимално здраве на червата. Включването на повече растителни храни в храната ви не само предоставя важни хранителни вещества, но и допринася положително към психичното благополучие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Екологично въздействие на растителната ди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 приемането на по-устойчив начин на живот можете значително да намалите въглеродния си отпечатък и да допринесете за запазването на нашата планета. Показва се, че растителните диети имат по-малък екологичен отпечатък в сравнение с диетите, които включват животински проду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овъдството е отговорно за значително количество парникови газове, обезлесяване и замърсяване на водите. Според изследвания, ако всички в Съединените щати преминат към растителна диета, това може да намали емисиите на парникови газове с до 1,6 милиарда метрични тона годи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н това растителните диети изискват по-малко земеделска земя и водни ресурси в сравнение с животновъдството, което помага за опазването на природните ресурси. Като избирате растителни опции като плодове, зеленчуци, целозърнеста храна и бобови, вие оказвате положително въздействие върху околната среда, като същевременно подобрявате своето здраве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ъображения за балансирана растителна ди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а осигурите добре балансирана хранителна програма с акцент върху растителната храна, важно е да включите разнообразие от храни, богати на хранителни вещества, в ежедневните си хранения.Въпреки че растителните диети предлагат множество ползи за здравето, е съществено да обърнете внимание на някои аспе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рво и най-важно, уверете се, че консумирате достатъчно протеини, като включите източници като бобови култури, тофу, темпе и киноа.Освен това, фокусирайте се върху получаването на достатъчно количество основни хранителни вещества като желязо, калций, витамин D и витамин B12 чрез обогатени храни или хранителни доб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ръчва се също да включите разнообразие от плодове и зеленчуци в различни цветове, за да максимизирате приема на хранителни вещества.Целозърнестите храни трябва да бъдат включени за фибри и е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рая, не забравяйте за здравословните мазнини, които се съдържат в авокадото, ядките, семената и зехтина, за оптимална функция на мозъка и здраве на сърцето.Следвайки тези насоки, можете да се насладите на ползите от балансирана растителна диета, като в същото време задоволявате своите хранителни нужди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, приемането на растителна диета може да предложи множество ползи за здравето. Изследванията показват, че такива диети са свързани с по-нисък риск от сърдечно-съдови заболявания, ожиряване и определени видове рак. Освен това, растителните диети имат положително въздействие върху околната среда, като намаляват емисиите на парникови газове и запазват природните ресур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ъпреки това, важно е да се осигури балансирано приемане на хранителни вещества при следване на растителна диета. Консултирането с регистриран диетолог може да ви помогне да вземете информирани решения за оптимално здраве, докато се наслаждавате на предимствата на храненето с растителна хран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37</Words>
  <Characters>5346</Characters>
  <CharactersWithSpaces>62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6:00Z</dcterms:created>
  <dc:creator>Blanita Loredana</dc:creator>
  <dc:description/>
  <dc:language>en-US</dc:language>
  <cp:lastModifiedBy>Blanita Loredana</cp:lastModifiedBy>
  <dcterms:modified xsi:type="dcterms:W3CDTF">2024-02-07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